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deterioro que presentan los árboles de Avenida Centenario, desde la rotonda de Avenida Pueyrredón hacia calles 5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sta época del año las especies arbóreas tienen más requerimiento por las altas temperaturas y la escasez híd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e sector es una de las entradas a la ciudad y por tal debería lucir en mejores condi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en algunos casos sería conveniente reemplazar las plantas deterioradas por ejemplares nuev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Concejo Deliberante aprobó por Ordenanza Municipal Nº 09/04 la creación del Consejo del Arbolado Público, vista la necesidad de proteger y fomentar su extensión en la ciudad de Balcarce y demás localidades del Parti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5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que a través de la dependencia m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icipal correspondiente –Secretaría de Obras y Servicios Públicos y/o Dirección de Parques y Paseos- realice las tareas necesarias para mejorar el estado de los árboles de la Avenida Centenario, desde Avenida Pueyrredón hasta calle 55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6:00Z</dcterms:modified>
  <cp:revision>2</cp:revision>
  <dc:subject/>
  <dc:title>                   </dc:title>
</cp:coreProperties>
</file>